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Arial" w:ascii="Arial" w:hAnsi="Arial"/>
          <w:b/>
          <w:bCs/>
          <w:sz w:val="24"/>
          <w:lang w:val="en-GB"/>
        </w:rPr>
        <w:t>Richard Teitelbaum</w:t>
      </w:r>
      <w:r>
        <w:rPr>
          <w:rStyle w:val="Text1"/>
          <w:rFonts w:cs="Arial" w:ascii="Arial" w:hAnsi="Arial"/>
          <w:sz w:val="24"/>
          <w:lang w:val="en-GB"/>
        </w:rPr>
        <w:t xml:space="preserve"> was born in New York City in 1939. He received a BA from Haverford College and a Master of Music degree from Yale. After two years on a Fulbright to Italy, studying composition with Luigi Nono and Goffredo Petrassi, he brought the first Moog synthesizer to Europa, performing over 200 concerts with it, and helping to found the pioneering live electronic music group Musica Elettronica Viva, with Frederic Rzewski, Alvin Curran and others in Rome in 1966.</w:t>
      </w:r>
    </w:p>
    <w:p>
      <w:pPr>
        <w:pStyle w:val="Normal"/>
        <w:rPr>
          <w:rStyle w:val="Text1"/>
          <w:rFonts w:ascii="Arial" w:hAnsi="Arial" w:cs="Arial"/>
          <w:sz w:val="24"/>
          <w:lang w:val="en-GB"/>
        </w:rPr>
      </w:pPr>
      <w:r>
        <w:rPr/>
      </w:r>
    </w:p>
    <w:p>
      <w:pPr>
        <w:pStyle w:val="Normal"/>
        <w:rPr/>
      </w:pPr>
      <w:r>
        <w:rPr>
          <w:rStyle w:val="Text1"/>
          <w:rFonts w:cs="Arial" w:ascii="Arial" w:hAnsi="Arial"/>
          <w:sz w:val="24"/>
          <w:lang w:val="en-GB"/>
        </w:rPr>
        <w:t>In 1970 he returned to the US to form the World Band with master musicians from Japan, Korea, India, Java, Ghana and elsewhere who were in residence in the World Music program at Wesleyan University. In 1971—72 he served on the faculty of the School of Music at Cal Arts. In 1972—73 he taught at the Art Institute of Chicago where he founded and directed the Electronic Music Studio. From 1973-76 he taught at York University in Toronto, serving as Co-director of the Electronic Media Studios. In 1976-77 he spent a year in Japan on a Senior Fulbright studying traditional and contemporary music at which time he wrote Blends for skakuhachi, synthesizers and percussion for his teacher, the shakuhachi master Katsuya Yokovama.</w:t>
      </w:r>
    </w:p>
    <w:p>
      <w:pPr>
        <w:pStyle w:val="Normal"/>
        <w:rPr>
          <w:rStyle w:val="Text1"/>
          <w:rFonts w:ascii="Arial" w:hAnsi="Arial" w:cs="Arial"/>
          <w:sz w:val="24"/>
          <w:lang w:val="en-GB"/>
        </w:rPr>
      </w:pPr>
      <w:r>
        <w:rPr/>
      </w:r>
    </w:p>
    <w:p>
      <w:pPr>
        <w:pStyle w:val="Normal"/>
        <w:rPr/>
      </w:pPr>
      <w:r>
        <w:rPr>
          <w:rStyle w:val="Text1"/>
          <w:rFonts w:cs="Arial" w:ascii="Arial" w:hAnsi="Arial"/>
          <w:sz w:val="24"/>
          <w:lang w:val="en-GB"/>
        </w:rPr>
        <w:t>Since 1980 he has employed micro-computers to control synthesizers and acoustic pianos–the latter through a unique real-time, interactive multi-piano performances system ("The Digital Piano System"). In 1987 he was awarded a prize for this system, from the Prix Ars Electronica by the Austrian Radio. Richard Teitelbaum has received numerous awards, including a DAAD Visiting Artist grant to Berlin from the West German government in 1984-85, and commissions from the Venice Biennale, the Hessischer Rundfunk in Frankfurt, Radio Bremen, the National Endowment for the Arts and the New York State Council on the Arts. In 1986 he spent six weeks in Japan on an Asian Cultural Council grant composing Iro wa Nioedo, a vocal work for twenty Shingon Buddhist monks that was later premiered at the "Inventionen" Festival in West Berlin.</w:t>
      </w:r>
    </w:p>
    <w:p>
      <w:pPr>
        <w:pStyle w:val="Normal"/>
        <w:rPr>
          <w:rStyle w:val="Text1"/>
          <w:rFonts w:ascii="Arial" w:hAnsi="Arial" w:cs="Arial"/>
          <w:sz w:val="24"/>
          <w:lang w:val="en-GB"/>
        </w:rPr>
      </w:pPr>
      <w:r>
        <w:rPr/>
      </w:r>
    </w:p>
    <w:p>
      <w:pPr>
        <w:pStyle w:val="Normal"/>
        <w:rPr/>
      </w:pPr>
      <w:r>
        <w:rPr>
          <w:rStyle w:val="Text1"/>
          <w:rFonts w:cs="Arial" w:ascii="Arial" w:hAnsi="Arial"/>
          <w:sz w:val="24"/>
          <w:lang w:val="en-GB"/>
        </w:rPr>
        <w:t>In 1988 he created and premiered a new work during his residency at the Massachussetts Institute of Technology. In March 1989, he premiered his media-opera-in-progress "Golems" at the Jewish Museum in New York City. He is currently teaching composition and electronic music at Bard College, where he is Director of the Electronic Music Studio, as well as at Vassar College, in upstate New Yor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5:00Z</dcterms:created>
  <dc:creator>corneliasu</dc:creator>
  <dc:description/>
  <dc:language>en-US</dc:language>
  <cp:lastModifiedBy>corneliasu</cp:lastModifiedBy>
  <dcterms:modified xsi:type="dcterms:W3CDTF">2008-01-23T16:45:00Z</dcterms:modified>
  <cp:revision>2</cp:revision>
  <dc:subject/>
  <dc:title>MARGOT PILZ born in Holland</dc:title>
</cp:coreProperties>
</file>