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ichard Teitelbaum (USA), born in 1939 in New York City, composer and music performer. He began classical piano studies at the age of six and decided to follow a musical career. After graduation from Yale University (Master of Music) he was awarded a Fulbright Grant for two years study in Italy with Luigi Nono and Goffredo Petrassi.</w:t>
      </w:r>
    </w:p>
    <w:p>
      <w:pPr>
        <w:pStyle w:val="Normal"/>
        <w:rPr>
          <w:lang w:val="en-GB"/>
        </w:rPr>
      </w:pPr>
      <w:r>
        <w:rPr>
          <w:lang w:val="en-GB"/>
        </w:rPr>
        <w:t>Teitelbaum returned to Rome in 1966 with the first Moog synthesizer to appear in Europe. Since then he has been internationally recognized as a live electronics musician and composer.</w:t>
      </w:r>
    </w:p>
    <w:p>
      <w:pPr>
        <w:pStyle w:val="Normal"/>
        <w:rPr>
          <w:lang w:val="en-GB"/>
        </w:rPr>
      </w:pPr>
      <w:r>
        <w:rPr>
          <w:lang w:val="en-GB"/>
        </w:rPr>
        <w:t>1970 Teitelbaum founded the world Band at Wesleyan University, joining musicians from Japan, Korea, Java, India, Ghana and the Middle East in a cross-frontier improvisation collective that subsequently influenced the work of many contemporary composers.</w:t>
      </w:r>
    </w:p>
    <w:p>
      <w:pPr>
        <w:pStyle w:val="Normal"/>
        <w:rPr>
          <w:lang w:val="en-GB"/>
        </w:rPr>
      </w:pPr>
      <w:r>
        <w:rPr>
          <w:lang w:val="en-GB"/>
        </w:rPr>
        <w:t>In 1971 Teitelbaum taught at Cal Art. 1972-73 he established the Electronic Music Studio of the Art Institute of Chicago, from 1973 to 1976 he taught at York University in Toronto.</w:t>
      </w:r>
    </w:p>
    <w:p>
      <w:pPr>
        <w:pStyle w:val="Normal"/>
        <w:rPr>
          <w:lang w:val="en-GB"/>
        </w:rPr>
      </w:pPr>
      <w:r>
        <w:rPr>
          <w:lang w:val="en-GB"/>
        </w:rPr>
        <w:t xml:space="preserve">Richard Teitelbaum's second Fulbright Grant in 1976 took him to Japan to study the traditional and contemporary music there. The encounter with Japanese music and fellow musicians has deeply influenced his work till the present day ( in 1977 he composed "Bland", a piece for shakuhachi, synthesizer and percussion). since the eighties Richard Teitelbaum has been using the computer to control synthesizers and instruments. In 1982 he developed the computer controlled real-time interactive multi-piano performance system, which allows him to play three acoustic piano simultaneously. (Premiered 1982 in New York) </w:t>
      </w:r>
    </w:p>
    <w:p>
      <w:pPr>
        <w:pStyle w:val="Normal"/>
        <w:rPr>
          <w:lang w:val="en-GB"/>
        </w:rPr>
      </w:pPr>
      <w:r>
        <w:rPr>
          <w:lang w:val="en-GB"/>
        </w:rPr>
        <w:t>1984/85 Richard Teitelbaum was a visiting artist in Berlin (DAAD grant by the German Federal Government) and in 1986 an Asian Cultural Council Grant allowed him to spend six weeks in Japan to realize the vocal composition "Iro wa Niedo" for 20 Shingon sect monks. For years he has been working with various musicians both in concert and on records, integrating different sound sources with electronic music. Solo performances and performances with other musicians take him to all major metropolises and festivals (e.g. to Centre Pompidou/Paris, to Concertgebouw/Amsterdam, to the Berlin Philharmonic and the Brucknerhaus in Linz/Austria). Numerous record releases. In 1988 Teitelbaum will be in residence at the M.I.T. in Boston to compose a new work for interactive computer systems, synthesizers and acoustic instruments.</w:t>
      </w:r>
    </w:p>
    <w:sectPr>
      <w:type w:val="nextPage"/>
      <w:pgSz w:w="12240" w:h="15840"/>
      <w:pgMar w:left="1701" w:right="1985"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11:00Z</dcterms:created>
  <dc:creator>Ingrid  Fischer-Schreiber</dc:creator>
  <dc:description/>
  <dc:language>en-US</dc:language>
  <cp:lastModifiedBy>Ingrid  Fischer-Schreiber</cp:lastModifiedBy>
  <dcterms:modified xsi:type="dcterms:W3CDTF">2002-11-27T16:11:00Z</dcterms:modified>
  <cp:revision>1</cp:revision>
  <dc:subject/>
  <dc:title>Richard Teitelbaum (USA), born in 1939 in New York City, composer and music performer</dc:title>
</cp:coreProperties>
</file>