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Fonts w:cs="Arial" w:ascii="Arial" w:hAnsi="Arial"/>
          <w:b/>
          <w:bCs/>
          <w:sz w:val="24"/>
        </w:rPr>
        <w:t xml:space="preserve">Mike Hentz </w:t>
      </w:r>
      <w:r>
        <w:rPr>
          <w:rStyle w:val="Text1"/>
          <w:rFonts w:cs="Arial" w:ascii="Arial" w:hAnsi="Arial"/>
          <w:sz w:val="24"/>
        </w:rPr>
        <w:t>(Lyon), geboren 1954 in New Jersey (USA). 1960 Übersiedlung nach Europa, seit 1972 Arbeit im Bereich Musiktheater, Aktionen, Videoinstallationen, ab 1976 Dozent und Gastprofessur für Bildende Kunst in Zürich, Düsseldorf, Hamburg und London.</w:t>
      </w:r>
    </w:p>
    <w:p>
      <w:pPr>
        <w:pStyle w:val="Normal"/>
        <w:rPr/>
      </w:pPr>
      <w:r>
        <w:rPr>
          <w:rStyle w:val="Text1"/>
          <w:rFonts w:cs="Arial" w:ascii="Arial" w:hAnsi="Arial"/>
          <w:sz w:val="24"/>
        </w:rPr>
        <w:t>Mitarbeit in den Gruppen Padlt-Noildt, 1978 Gründung von Minus Delta T, seit 1980 Bangkok-Projekt mit Karel Dudesek und Bernhard Müller (ein 5,5 Tonnen schwerer Stein wird von England nach Asien transportiert).</w:t>
      </w:r>
    </w:p>
    <w:p>
      <w:pPr>
        <w:pStyle w:val="Normal"/>
        <w:rPr/>
      </w:pPr>
      <w:r>
        <w:rPr>
          <w:rStyle w:val="Text1"/>
          <w:rFonts w:cs="Arial" w:ascii="Arial" w:hAnsi="Arial"/>
          <w:sz w:val="24"/>
        </w:rPr>
        <w:t>Gründung von "Archiv Europa" (moderne Ethnologie), mehrere Publikation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ext1">
    <w:name w:val="text1"/>
    <w:basedOn w:val="AbsatzStandardschriftar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00:00Z</dcterms:created>
  <dc:creator>corneliasu</dc:creator>
  <dc:description/>
  <dc:language>en-US</dc:language>
  <cp:lastModifiedBy>corneliasu</cp:lastModifiedBy>
  <dcterms:modified xsi:type="dcterms:W3CDTF">2008-02-08T10:00:00Z</dcterms:modified>
  <cp:revision>2</cp:revision>
  <dc:subject/>
  <dc:title>Franziska Ablinger, 1</dc:title>
</cp:coreProperties>
</file>