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1"/>
          <w:rFonts w:cs="Arial" w:ascii="Arial" w:hAnsi="Arial"/>
          <w:b/>
          <w:bCs/>
          <w:sz w:val="24"/>
        </w:rPr>
        <w:t xml:space="preserve">Robert Moog, </w:t>
      </w:r>
      <w:r>
        <w:rPr>
          <w:rStyle w:val="Text1"/>
          <w:rFonts w:cs="Arial" w:ascii="Arial" w:hAnsi="Arial"/>
          <w:sz w:val="24"/>
        </w:rPr>
        <w:t>1934 geboren, befaßt sich Robert Moog seit 1954 mit der Herstellung und Erforschung von elektronischen Instrumenten, entwickelt ein Synthesizer-Modell, aus dem 1970 der nach ihm benannte "Mini-Moog" entsteht, mit dem Rock- und Popinterpreten in aller Welt (z.B. Beatles, Rolling Stones, Joe Zawinul, Herbie Hancock) spielen. Erhielt zahlreiche Auszeichnungen von angesehenen Fachzeitschriften und Nationalakademien. "Moog kommt das Verdienst zu, mit dem von ihm entworfenen Synthesizergrundtyp und seinen zahlreichen technischen Weiterentwicklungen die zeitgenössische Musik erheblich bereichert und wesentlich dazu beigetragen zu haben, die elektronische Musik bekannter zu machen."</w:t>
      </w:r>
      <w:r>
        <w:rPr>
          <w:rFonts w:cs="Arial" w:ascii="Arial" w:hAnsi="Arial"/>
        </w:rPr>
        <w:br/>
      </w:r>
      <w:r>
        <w:rPr>
          <w:rStyle w:val="Text1"/>
          <w:rFonts w:cs="Arial" w:ascii="Arial" w:hAnsi="Arial"/>
          <w:sz w:val="24"/>
        </w:rPr>
        <w:t>(Zitat aus "Lexikon der elektronischen Musik")</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de-AT" w:bidi="ar-SA" w:eastAsia="zh-CN"/>
    </w:rPr>
  </w:style>
  <w:style w:type="character" w:styleId="AbsatzStandardschriftart">
    <w:name w:val="Absatz-Standardschriftart"/>
    <w:qFormat/>
    <w:rPr/>
  </w:style>
  <w:style w:type="character" w:styleId="Text1">
    <w:name w:val="text1"/>
    <w:basedOn w:val="AbsatzStandardschriftar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42:00Z</dcterms:created>
  <dc:creator>corneliasu</dc:creator>
  <dc:description/>
  <dc:language>en-US</dc:language>
  <cp:lastModifiedBy>corneliasu</cp:lastModifiedBy>
  <dcterms:modified xsi:type="dcterms:W3CDTF">2008-02-08T12:42:00Z</dcterms:modified>
  <cp:revision>2</cp:revision>
  <dc:subject/>
  <dc:title>Franziska Ablinger, 1</dc:title>
</cp:coreProperties>
</file>