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Ruth Schnell</w:t>
      </w:r>
      <w:r>
        <w:rPr>
          <w:rFonts w:cs="Arial" w:ascii="Arial" w:hAnsi="Arial"/>
        </w:rPr>
        <w:t xml:space="preserve"> lebt in Wien (A). Sie studierte an der Hochschule für Gestaltung in Linz und an der Akademie der bildenden Künste und der Hochschule für angewandte Kunst in Wien. Seit 1987 ist sie funktionelle Assistentin und Lehrbeauftragte für Video bei Peter Weibel in Wien und arbeitet an Videotapes, -installationen, -objekten und Computergrafiken und –animationen (z. T. in Zusammenarbeit mit Gudrun Bielz).</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1">
    <w:name w:val="text1"/>
    <w:basedOn w:val="AbsatzStandardschriftart"/>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57:00Z</dcterms:created>
  <dc:creator>corneliasu</dc:creator>
  <dc:description/>
  <dc:language>en-US</dc:language>
  <cp:lastModifiedBy>corneliasu</cp:lastModifiedBy>
  <dcterms:modified xsi:type="dcterms:W3CDTF">2008-01-24T13:57:00Z</dcterms:modified>
  <cp:revision>2</cp:revision>
  <dc:subject/>
  <dc:title>Erich Gullichsen ist Präsident und Mitbegründer der Sense8 Corporation, einer auf Virtual Reality spezialisierten Softwarefirm</dc:title>
</cp:coreProperties>
</file>