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lang w:val="en-GB"/>
        </w:rPr>
        <w:t>SLP/Selektion</w:t>
      </w:r>
      <w:r>
        <w:rPr>
          <w:rStyle w:val="Text1"/>
          <w:rFonts w:cs="Arial" w:ascii="Arial" w:hAnsi="Arial"/>
          <w:sz w:val="24"/>
          <w:lang w:val="en-GB"/>
        </w:rPr>
        <w:t xml:space="preserve"> has existed since 1982, first as an association of musicians which had been trying to break loose from label policy carried out by major companies and looking for their own type of organization and distribution channels. Selektion has been a "Company for producing and distributing information carriers" since 1984. A necessary expansion into two areas occurred in the midst of working on our first projects: Selektion Acoustics and Selektion Optics. Selektion Optics operates mainly in the area of video and copy arts. Individual projects, as SLP for example, have emerged in co-operation with both Selektion groupings; some artists have worked in the field of optics as well as acoustics. The work done in the various fields of activity planning, design, distribution and production-is largely decentralized. Selektion has created several work divisions. Selektion members are not only active as graphic artists and musicians, but also in several other professions. SLP was conceived in 1988 and performed for the first time during the International Summer Courses for New Music in Darmstadt; SLP was newly revised for subsequent performances. The present version has remained unchanged since the middle of 1989.</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4:00Z</dcterms:created>
  <dc:creator>corneliasu</dc:creator>
  <dc:description/>
  <dc:language>en-US</dc:language>
  <cp:lastModifiedBy>corneliasu</cp:lastModifiedBy>
  <dcterms:modified xsi:type="dcterms:W3CDTF">2008-01-23T16:44:00Z</dcterms:modified>
  <cp:revision>2</cp:revision>
  <dc:subject/>
  <dc:title>MARGOT PILZ born in Holland</dc:title>
</cp:coreProperties>
</file>