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Arial" w:ascii="Arial" w:hAnsi="Arial"/>
          <w:b/>
          <w:bCs/>
          <w:sz w:val="24"/>
          <w:lang w:val="en-GB"/>
        </w:rPr>
        <w:t>Robert Spour</w:t>
      </w:r>
      <w:r>
        <w:rPr>
          <w:rStyle w:val="Text1"/>
          <w:rFonts w:cs="Arial" w:ascii="Arial" w:hAnsi="Arial"/>
          <w:sz w:val="24"/>
          <w:lang w:val="en-GB"/>
        </w:rPr>
        <w:t xml:space="preserve"> studied piano at the Bruckner Academy of Music in Linz. Prize winner at the International jazz Festival in Brussels. Has been working with electronic sound producers since 1980. Played with a number of jazz and improvisation ensembles in Austria and abroad. Since 1984, electronic projects with the improvisation ensemble "Camorra", amongst others, at the International Festival in Berlin, Valencia and Zagreb. Concerts and recordings with the German Kammerphilharmonie. Toured Europe and USA. Awarded composition commissions by various ensembles (wind instrument ensemble Pro Brass, Upper Austrian Kammerorchester). Music for theatre and performance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18:00Z</dcterms:created>
  <dc:creator>corneliasu</dc:creator>
  <dc:description/>
  <dc:language>en-US</dc:language>
  <cp:lastModifiedBy>corneliasu</cp:lastModifiedBy>
  <dcterms:modified xsi:type="dcterms:W3CDTF">2008-01-18T10:18:00Z</dcterms:modified>
  <cp:revision>2</cp:revision>
  <dc:subject/>
  <dc:title>Jürgen Parisi born in Rottweil, Germany, 1957</dc:title>
</cp:coreProperties>
</file>