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1"/>
          <w:rFonts w:cs="Arial" w:ascii="Arial" w:hAnsi="Arial"/>
          <w:b/>
          <w:bCs/>
          <w:sz w:val="24"/>
          <w:lang w:val="en-GB"/>
        </w:rPr>
        <w:t xml:space="preserve">Johannes Domsich, </w:t>
      </w:r>
      <w:r>
        <w:rPr>
          <w:rStyle w:val="Text1"/>
          <w:rFonts w:cs="Arial" w:ascii="Arial" w:hAnsi="Arial"/>
          <w:sz w:val="24"/>
          <w:lang w:val="en-GB"/>
        </w:rPr>
        <w:t>born in 1960. Johannes Domsich works as a graphic artist and designer. He is assistant and lecturer at the journalism and communication science department of the University of Vienna (special fields: media theory, media aesthetics, semiotics audio-visual communication and advertising). Besides, he teaches aesthetics and cultural history, architecture and stage design at the University of Fine Arts. He has worked as an artistic adviser and costume designer (dramatic adviser) at opera houses in Vienna, Dusseldorf, Duisburg, Dresden, Zurich, Basel and in Arnhem. He is the author of the book "Visualisierung – Ein kulturelles Defizit? Der Konflikt von Sprache, Schrift und Bild" (published by Böhlauverlag, Vienna 1991) and of various publications about communication science, visual semiotics, cultural history and computer technology.</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character" w:styleId="Text1">
    <w:name w:val="text1"/>
    <w:basedOn w:val="AbsatzStandardschriftart"/>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9:00Z</dcterms:created>
  <dc:creator>corneliasu</dc:creator>
  <dc:description/>
  <dc:language>en-US</dc:language>
  <cp:lastModifiedBy>corneliasu</cp:lastModifiedBy>
  <dcterms:modified xsi:type="dcterms:W3CDTF">2008-01-11T13:19:00Z</dcterms:modified>
  <cp:revision>2</cp:revision>
  <dc:subject/>
  <dc:title>Toyo Ito was born in 1941 in Japan and studied architecture at Tokyo University</dc:title>
</cp:coreProperties>
</file>