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bCs/>
          <w:lang w:val="en-GB"/>
        </w:rPr>
        <w:t>Klaus Obermaier (A)</w:t>
      </w:r>
      <w:r>
        <w:rPr>
          <w:lang w:val="en-GB"/>
        </w:rPr>
        <w:t>, media artist and composer, has created and directed projects such as the Linzer Klangwolken 1998 jobOpera and 2000 actOpera, and the opening event of Ars Electronica 2000. He has collaborated with Ensemble Modern, Art Ensemble of Chicago,Ornette Coleman, John Scofield, Peter Erskine, Deutsche Kammerphilharmonie, Tänzern des Nederlands Dans Theaters, Chris Haring and many others.</w:t>
      </w:r>
    </w:p>
    <w:sectPr>
      <w:type w:val="nextPage"/>
      <w:pgSz w:w="11906" w:h="16838"/>
      <w:pgMar w:left="1418" w:right="1418"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de-AT"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16T09:46:00Z</dcterms:created>
  <dc:creator>corneliasu</dc:creator>
  <dc:description/>
  <dc:language>en-US</dc:language>
  <cp:lastModifiedBy>corneliasu</cp:lastModifiedBy>
  <dcterms:modified xsi:type="dcterms:W3CDTF">2005-02-16T09:46:00Z</dcterms:modified>
  <cp:revision>2</cp:revision>
  <dc:subject/>
  <dc:title>Iori Nakai (J), geb</dc:title>
</cp:coreProperties>
</file>