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spacing w:lineRule="auto" w:line="360"/>
        <w:rPr>
          <w:rFonts w:ascii="Helvetica;Arial" w:hAnsi="Helvetica;Arial" w:cs="Helvetica;Arial"/>
          <w:sz w:val="22"/>
          <w:lang w:val="en-GB"/>
        </w:rPr>
      </w:pPr>
      <w:r>
        <w:rPr>
          <w:rFonts w:cs="Helvetica;Arial" w:ascii="Helvetica;Arial" w:hAnsi="Helvetica;Arial"/>
          <w:sz w:val="22"/>
          <w:lang w:val="en-GB"/>
        </w:rPr>
        <w:t>Thomas Feuerstein (A), born 1968, studied art history and philosophy at the University of Innsbruck, doctorate 1995; works as artist and author in the fields of fine art and media art. From 1992-1994 co-editor with Klaus Strickner of the magazine *Medien. Kunst. Passagen.*, published by Passagen Verlag Vienna. 1992 founded the office for intermedia communication transfer and the association "medien.kunst.tirol". 1992 and 1993 research commissions from the Austrian Ministry of Science on art in electronic space and art and architecture. Since 1997 has lectured and conducted seminars at colleges and universitie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ourier New" w:hAnsi="Courier New" w:eastAsia="Times New Roman" w:cs="Helvetica;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18"/>
      <w:szCs w:val="18"/>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2:25:00Z</dcterms:created>
  <dc:creator>Ingrid  Fischer-Schreiber</dc:creator>
  <dc:description/>
  <dc:language>en-US</dc:language>
  <cp:lastModifiedBy>Ingrid  Fischer-Schreiber</cp:lastModifiedBy>
  <cp:lastPrinted>2002-06-19T07:51:00Z</cp:lastPrinted>
  <dcterms:modified xsi:type="dcterms:W3CDTF">2002-12-10T12:25:00Z</dcterms:modified>
  <cp:revision>2</cp:revision>
  <dc:subject/>
  <dc:title>Thomas Feuerstein (A), born 1968, studied art history and philosophy at the University of Innsbruck, doctorate 1995; works as </dc:title>
</cp:coreProperties>
</file>