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Francis Lam</w:t>
      </w:r>
      <w:r>
        <w:rPr>
          <w:lang w:val="en-GB"/>
        </w:rPr>
        <w:t xml:space="preserve"> (HK) majored in computer science at the Chinese University of Hong Kong and graduated in 2000. He then started working for IdN (the International Designers Network) as a web designer. The personal design webzine *db-db OUR.DESIGN.PLAYGROUND* was created about the same time. He is currently pursuing a second degree in the School of Design, Hong Kong Polytechnic Universit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19:00Z</dcterms:created>
  <dc:creator>corneliasu</dc:creator>
  <dc:description/>
  <dc:language>en-US</dc:language>
  <cp:lastModifiedBy>corneliasu</cp:lastModifiedBy>
  <dcterms:modified xsi:type="dcterms:W3CDTF">2004-08-03T12:21:00Z</dcterms:modified>
  <cp:revision>1</cp:revision>
  <dc:subject/>
  <dc:title>Francis Lam (HK) majored in computer science at the Chinese University of Hong Kong and graduated in 2000</dc:title>
</cp:coreProperties>
</file>