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Simon Groihofer (AT)</w:t>
      </w:r>
      <w:r>
        <w:rPr>
          <w:rFonts w:cs="Arial" w:ascii="Arial" w:hAnsi="Arial"/>
          <w:szCs w:val="20"/>
        </w:rPr>
        <w:t>, geb. 1992 in Lilienfeld, hat die 6. Klasse des Gymnasiums in Lilienfeld absolviert. Von 2003 bis 2005 war er Darsteller in der Fernsehserie *Tom Turbo*. Seine Hobbys sind Filme machen und 3-D-Animation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sz w:val="20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rformatierterText">
    <w:name w:val="Vorformatierter Text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36:00Z</dcterms:created>
  <dc:creator>corneliasu</dc:creator>
  <dc:description/>
  <dc:language>en-US</dc:language>
  <cp:lastModifiedBy>corneliasu</cp:lastModifiedBy>
  <dcterms:modified xsi:type="dcterms:W3CDTF">2008-08-20T14:36:00Z</dcterms:modified>
  <cp:revision>2</cp:revision>
  <dc:subject/>
  <dc:title>Nana Susanne Thurner (AT), geb</dc:title>
</cp:coreProperties>
</file>