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15"/>
          <w:lang w:val="en-GB"/>
        </w:rPr>
        <w:t>Amanda McDonald Crowley</w:t>
      </w:r>
      <w:r>
        <w:rPr>
          <w:rFonts w:cs="Arial" w:ascii="Arial" w:hAnsi="Arial"/>
          <w:szCs w:val="15"/>
          <w:lang w:val="en-GB"/>
        </w:rPr>
        <w:t xml:space="preserve"> is the first executive director at Eyebeam and brings a substantial and international background in media arts. She moved to New York in October 2005, relocating from her native Australia where she had been based while working nationally and throughout Europe and Asia as an arts producer, facilitator, researcher and curator. She served as the Executive Producer of the 2004 International Symposium of Electronic Art (ISEA2004), developing the event from concept to major conferences, exhibitions, performances, concerts and site specific installations on a ferry in the Baltic Sea and locations in Estonia and Finland. In 2002-03 she was an arts worker in residency at Sarai: the New Media Initiative in Delhi, India and was Associate Director for Adelaide Festival 2002. From 1995 to 2000 McDonald Crowley was Director of the Australian Network for Art and Technology (ANAT), an organization with a national brief to foster links between the arts, sciences and new technolog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25:00Z</dcterms:created>
  <dc:creator>corneliasu</dc:creator>
  <dc:description/>
  <dc:language>en-US</dc:language>
  <cp:lastModifiedBy>corneliasu</cp:lastModifiedBy>
  <dcterms:modified xsi:type="dcterms:W3CDTF">2008-08-14T13:25:00Z</dcterms:modified>
  <cp:revision>2</cp:revision>
  <dc:subject/>
  <dc:title>Masa Inakage (MFA, PhD) is Professor at the Faculty of Environment and Information Studies and Dean of Graduate School of Medi</dc:title>
</cp:coreProperties>
</file>