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15"/>
          <w:lang w:val="en-GB"/>
        </w:rPr>
        <w:t>Jan Misker</w:t>
      </w:r>
      <w:r>
        <w:rPr>
          <w:rFonts w:cs="Arial" w:ascii="Arial" w:hAnsi="Arial"/>
          <w:szCs w:val="15"/>
          <w:lang w:val="en-GB"/>
        </w:rPr>
        <w:t xml:space="preserve"> (MSc) was appointed project manager at V2_Lab, the research and development department of V2_ Institute for the Unstable Media, in 2006. At V2_ Lab he is responsible for managing projects that have a strong technological and/or scientific aspect. Prior to his current appointment at V2_, he worked as a researcher at Delft University of Technology on the topic of Man Machine Interaction in Intelligent Environments. Jan holds an MSc in Cognitive Science and Engineering and is pursuing a PhD in Computer Science (Man Machine Interaction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3:00Z</dcterms:created>
  <dc:creator>corneliasu</dc:creator>
  <dc:description/>
  <dc:language>en-US</dc:language>
  <cp:lastModifiedBy>corneliasu</cp:lastModifiedBy>
  <dcterms:modified xsi:type="dcterms:W3CDTF">2008-08-14T13:23:00Z</dcterms:modified>
  <cp:revision>2</cp:revision>
  <dc:subject/>
  <dc:title>Masa Inakage (MFA, PhD) is Professor at the Faculty of Environment and Information Studies and Dean of Graduate School of Medi</dc:title>
</cp:coreProperties>
</file>