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Christa Sommerer (A), born 1964, studied botany at the University of Vienna, and sculpture at the Academy of Fine Arts, Vienna, Master of Arts (1990). </w:t>
      </w:r>
      <w:r>
        <w:rPr/>
        <w:t xml:space="preserve">1991-93 Fellow (post graduate) at Städelschule Frankfurt, Institut für Neue Medien (Peter Weibel). </w:t>
      </w:r>
      <w:r>
        <w:rPr>
          <w:lang w:val="en-GB"/>
        </w:rPr>
        <w:t>1993-94 lectures at: School of Visual Arts, New, York; Art Institute of Chicago; EVL-University of Chicago; School of Art &amp; Design, Champaign/Urbana; Eldorado Festival, Antwerpen; interActiva, Cologne.</w:t>
      </w:r>
    </w:p>
    <w:sectPr>
      <w:type w:val="nextPage"/>
      <w:pgSz w:w="12240" w:h="15840"/>
      <w:pgMar w:left="1701" w:right="1985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29:00Z</dcterms:created>
  <dc:creator>Ingrid  Fischer-Schreiber</dc:creator>
  <dc:description/>
  <dc:language>en-US</dc:language>
  <cp:lastModifiedBy>Ingrid  Fischer-Schreiber</cp:lastModifiedBy>
  <dcterms:modified xsi:type="dcterms:W3CDTF">2002-12-04T12:30:00Z</dcterms:modified>
  <cp:revision>1</cp:revision>
  <dc:subject/>
  <dc:title>Christa Sommerer (A), born 1964, studied botany at the University of Vienna, and sculpture at the Academy of Fine Arts, Vienna</dc:title>
</cp:coreProperties>
</file>