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onrad Becker (D), born 1959, directs the Institute for Scientific Sensation. Publications on interdisciplinary media programs since 1979. Exhibitions  and concerts in the area of mathematical electronics, cultural synthesis and "subjective science". Becker also directs the Institute for Technologies of Culture (t0).</w:t>
      </w:r>
    </w:p>
    <w:sectPr>
      <w:type w:val="nextPage"/>
      <w:pgSz w:w="12240" w:h="15840"/>
      <w:pgMar w:left="1701" w:right="1985"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9:00Z</dcterms:created>
  <dc:creator>Ingrid  Fischer-Schreiber</dc:creator>
  <dc:description/>
  <dc:language>en-US</dc:language>
  <cp:lastModifiedBy>Ingrid  Fischer-Schreiber</cp:lastModifiedBy>
  <dcterms:modified xsi:type="dcterms:W3CDTF">2002-12-09T16:40:00Z</dcterms:modified>
  <cp:revision>1</cp:revision>
  <dc:subject/>
  <dc:title>Konrad Becker (D), born 1959, directs the Institute for Scientific Sensation</dc:title>
</cp:coreProperties>
</file>