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I/O/D 4</w:t>
      </w:r>
      <w:r>
        <w:rPr>
          <w:rFonts w:cs="Arial" w:ascii="Arial" w:hAnsi="Arial"/>
        </w:rPr>
        <w:t xml:space="preserve">: ist eine Gruppe bestehend aus Matthew Fuller, Colin Green und Simon Pope. In London beheimatet, spezialisiert sich die Gruppe auf digitale "Gerade-Nicht-Kunst" von der Ladefläche eines LKW. In </w:t>
      </w:r>
      <w:r>
        <w:rPr>
          <w:rFonts w:cs="Arial" w:ascii="Arial" w:hAnsi="Arial"/>
          <w:i/>
          <w:iCs/>
        </w:rPr>
        <w:t xml:space="preserve">Web Stalker </w:t>
      </w:r>
      <w:r>
        <w:rPr>
          <w:rFonts w:cs="Arial" w:ascii="Arial" w:hAnsi="Arial"/>
        </w:rPr>
        <w:t>setzt sie sich mit den ethischen, technischen und ästhetischen Imperativen der Software auseinander, indem sie sich auf die Neuerfindung der Web-Benutzung konzentriert. Bei früheren Arbeiten haben sie auch mit Bild-, Text- und Klangproduzenten zusammengearbeitet: Zwischen den Anwendungen zu arbeiten, im Gegensatz zum "normalen" Anwender intime Choreographien der Anwendung zu entwickeln und Interfaces zu schaffen, die vom Auge weg arbeiten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40:00Z</dcterms:created>
  <dc:creator>corneliasu</dc:creator>
  <dc:description/>
  <dc:language>en-US</dc:language>
  <cp:lastModifiedBy>corneliasu</cp:lastModifiedBy>
  <dcterms:modified xsi:type="dcterms:W3CDTF">2008-07-03T11:40:00Z</dcterms:modified>
  <cp:revision>2</cp:revision>
  <dc:subject/>
  <dc:title>Jun Asakawa (JP), born 1952, is a freelance film director for movies, TV-programs and commercials</dc:title>
</cp:coreProperties>
</file>