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>Seiji Shiota (JP)</w:t>
      </w:r>
      <w:r>
        <w:rPr>
          <w:rFonts w:cs="Arial" w:ascii="Arial" w:hAnsi="Arial"/>
          <w:lang w:val="en-GB"/>
        </w:rPr>
        <w:t>, born 1971, studied computer graphics and design at the technical faculty of the Chiba University in Japan. Computer graphics artists at Polygon Pictures since 1994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2:43:00Z</dcterms:created>
  <dc:creator>corneliasu</dc:creator>
  <dc:description/>
  <dc:language>en-US</dc:language>
  <cp:lastModifiedBy>corneliasu</cp:lastModifiedBy>
  <dcterms:modified xsi:type="dcterms:W3CDTF">2008-05-16T12:43:00Z</dcterms:modified>
  <cp:revision>2</cp:revision>
  <dc:subject/>
  <dc:title>Jun Asakawa (JP), born 1952, is a freelance film director for movies, TV-programs and commercials</dc:title>
</cp:coreProperties>
</file>