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Makoto Sugawara (JP)</w:t>
      </w:r>
      <w:r>
        <w:rPr>
          <w:rFonts w:cs="Arial" w:ascii="Arial" w:hAnsi="Arial"/>
        </w:rPr>
        <w:t xml:space="preserve"> studierte Physik und began kurz nach Studienabschluss bei Links Co., einem der größten Computergrafikstudios Japans, zu arbeiten. Nach fünfjähriger Tätigkeit machte er sich als Künstler selbstständig und produzierte zahlreiche TV-Werbespots, alle mit seinen einzigartigen originellen Figuren. Derzeit arbeitet er unter der Leitung von Mamoru Oshii (dem Regisseur von </w:t>
      </w:r>
      <w:r>
        <w:rPr>
          <w:rFonts w:cs="Arial" w:ascii="Arial" w:hAnsi="Arial"/>
          <w:i/>
          <w:iCs/>
        </w:rPr>
        <w:t>Ghost in the Shell</w:t>
      </w:r>
      <w:r>
        <w:rPr>
          <w:rFonts w:cs="Arial" w:ascii="Arial" w:hAnsi="Arial"/>
        </w:rPr>
        <w:t>) bei Digital Engine Laboratory (einer Tochtergesellschaft von Bandai)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55:00Z</dcterms:created>
  <dc:creator>corneliasu</dc:creator>
  <dc:description/>
  <dc:language>en-US</dc:language>
  <cp:lastModifiedBy>corneliasu</cp:lastModifiedBy>
  <dcterms:modified xsi:type="dcterms:W3CDTF">2008-04-24T12:55:00Z</dcterms:modified>
  <cp:revision>2</cp:revision>
  <dc:subject/>
  <dc:title>Blevin Blectum (Bevin Kelley) (US) is part of Blectum from Blechdom, a Laptop Performer Duo</dc:title>
</cp:coreProperties>
</file>