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Albert Bleckmann (DE)</w:t>
      </w:r>
      <w:r>
        <w:rPr>
          <w:rFonts w:cs="Arial" w:ascii="Arial" w:hAnsi="Arial"/>
        </w:rPr>
        <w:t xml:space="preserve"> geb. 1965, 1984-87 Ausbildung zum Elektromechaniker, Telekom Köln; seit 1990 Studium-Elektrotechnik, FH Köln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6:45:00Z</dcterms:created>
  <dc:creator>corneliasu</dc:creator>
  <dc:description/>
  <dc:language>en-US</dc:language>
  <cp:lastModifiedBy>corneliasu</cp:lastModifiedBy>
  <dcterms:modified xsi:type="dcterms:W3CDTF">2008-04-01T16:45:00Z</dcterms:modified>
  <cp:revision>2</cp:revision>
  <dc:subject/>
  <dc:title>Blevin Blectum (Bevin Kelley) (US) is part of Blectum from Blechdom, a Laptop Performer Duo</dc:title>
</cp:coreProperties>
</file>