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Xavier de l'Hermuzière (FR)</w:t>
      </w:r>
      <w:r>
        <w:rPr>
          <w:rFonts w:cs="Arial" w:ascii="Arial" w:hAnsi="Arial"/>
          <w:lang w:val="fr-FR"/>
        </w:rPr>
        <w:t xml:space="preserve">, geb. 1977. </w:t>
      </w:r>
      <w:r>
        <w:rPr>
          <w:rFonts w:cs="Arial" w:ascii="Arial" w:hAnsi="Arial"/>
        </w:rPr>
        <w:t>Nach einem Zwischenspiel an der Computergrafikabteilung des CNBDI in Angoulême trat er bei Supinfocom in Valenciennes ein. Bei Zone 4 (Lille und Paris) arbeitete er an der Entwicklung von Werbespots für Plattenlabels mit. Bei Renault Design war er mit der Produktion eines Films beschäftigt, in dem ein Auto der Zukunft – "Vel Satis" – dreidimensional in einer realen Szenerie integriert wird. Derzeit ist er als Computergrafiker bei RF2K Production tätig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9:00Z</dcterms:created>
  <dc:creator>corneliasu</dc:creator>
  <dc:description/>
  <dc:language>en-US</dc:language>
  <cp:lastModifiedBy>corneliasu</cp:lastModifiedBy>
  <dcterms:modified xsi:type="dcterms:W3CDTF">2008-04-02T15:39:00Z</dcterms:modified>
  <cp:revision>2</cp:revision>
  <dc:subject/>
  <dc:title>Blevin Blectum (Bevin Kelley) (US) is part of Blectum from Blechdom, a Laptop Performer Duo</dc:title>
</cp:coreProperties>
</file>