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Frank Lantz (US)</w:t>
      </w:r>
      <w:r>
        <w:rPr>
          <w:rFonts w:cs="Arial" w:ascii="Arial" w:hAnsi="Arial"/>
        </w:rPr>
        <w:t>, Senior Game Designer, ist Fakultätsmitglied des Interactive Telecommunications Program der NYU, wo er Spieldesign und interactive Narration unterricht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3:00Z</dcterms:created>
  <dc:creator>corneliasu</dc:creator>
  <dc:description/>
  <dc:language>en-US</dc:language>
  <cp:lastModifiedBy>corneliasu</cp:lastModifiedBy>
  <dcterms:modified xsi:type="dcterms:W3CDTF">2008-03-14T09:43:00Z</dcterms:modified>
  <cp:revision>2</cp:revision>
  <dc:subject/>
  <dc:title>Blevin Blectum (Bevin Kelley) (US) is part of Blectum from Blechdom, a Laptop Performer Duo</dc:title>
</cp:coreProperties>
</file>