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Brian McGrath (US)</w:t>
      </w:r>
      <w:r>
        <w:rPr>
          <w:rFonts w:cs="Arial" w:ascii="Arial" w:hAnsi="Arial"/>
          <w:lang w:val="de-DE"/>
        </w:rPr>
        <w:t xml:space="preserve"> arbeitet seit 1985 als Architekt. Seine Arbeiten wurden im Queens Museum und an der Parsons School of Design ausgestellt. Erhat jüngst einen Fulbright-Senior-Stipendiatenaufenthalt an der Chulalongkorn-Universität in Bangkok abgeschlossen, wo er an der Architekturfakultät als Berater bei der Studiengangsplanung und der Computertechnologie für einen neu zu erstellenden Master-Studiengang zur Stadtplanung tätig w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6:00Z</dcterms:created>
  <dc:creator>corneliasu</dc:creator>
  <dc:description/>
  <dc:language>en-US</dc:language>
  <cp:lastModifiedBy>corneliasu</cp:lastModifiedBy>
  <dcterms:modified xsi:type="dcterms:W3CDTF">2008-03-14T10:26:00Z</dcterms:modified>
  <cp:revision>2</cp:revision>
  <dc:subject/>
  <dc:title>Blevin Blectum (Bevin Kelley) (US) is part of Blectum from Blechdom, a Laptop Performer Duo</dc:title>
</cp:coreProperties>
</file>