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 xml:space="preserve">Kevin bLechdom und bLevin bLectum von bLectum from bLechdom </w:t>
      </w:r>
      <w:r>
        <w:rPr>
          <w:rFonts w:cs="Arial" w:ascii="Arial" w:hAnsi="Arial"/>
        </w:rPr>
        <w:t>wurden zu Halloween 1998 in Oakland, Kalifornien geboren. bLectum ist ein digitales Duo, gelegentlich an der Hüfte verbunden, dessen Spezialität ungesunde, schmerzhafte und hartnäckige Super-Musik ist. Ihr Klang reicht von motivbestimmten New-Age-Zones über raue Country-Jam-Downs bis hin zu hyperpornografischem Singsang und zurück zu bösartigen und psychotischen Dance-Floor-Bassausbrüchen. Sie sind normalerweise konfus und in Spannung zwischen entgegengesetzten Kräften, die ihnen innerliche Angst verursachen, die ihren schlechten Ruf und ihr unbezähmbares Temperament antreibt. Sie sind nicht dort, wo du hingehst und wo du warst, weil sie sein werden, wo du warst, als sie dich hatten, und werden bei dir sein ab jetzt, bis deine vorbei sind.</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2:21:00Z</dcterms:created>
  <dc:creator>corneliasu</dc:creator>
  <dc:description/>
  <dc:language>en-US</dc:language>
  <cp:lastModifiedBy>corneliasu</cp:lastModifiedBy>
  <dcterms:modified xsi:type="dcterms:W3CDTF">2008-04-03T12:27:00Z</dcterms:modified>
  <cp:revision>3</cp:revision>
  <dc:subject/>
  <dc:title>Blevin Blectum (Bevin Kelley) (US) is part of Blectum from Blechdom, a Laptop Performer Duo</dc:title>
</cp:coreProperties>
</file>