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ichard Kriesche (A)</w:t>
      </w:r>
      <w:r>
        <w:rPr/>
        <w:t>, 1940 geboren in Wien, 1963 Abschluß der Studien an der Universität Wien und an der Akademie der bildenden Künste Wien, 2002 arbeitet hart daran, kein Künstler zu sein, lebt in Graz, Österreich.</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CZHaupttitel">
    <w:name w:val="AECZHaupttitel"/>
    <w:basedOn w:val="Normal"/>
    <w:qFormat/>
    <w:pPr>
      <w:widowControl w:val="false"/>
      <w:autoSpaceDE w:val="false"/>
      <w:spacing w:before="240" w:after="120"/>
    </w:pPr>
    <w:rPr>
      <w:b/>
      <w:bCs/>
      <w:sz w:val="28"/>
      <w:szCs w:val="28"/>
      <w:lang w:val="de-DE"/>
    </w:rPr>
  </w:style>
  <w:style w:type="paragraph" w:styleId="AECBild">
    <w:name w:val="AECBild"/>
    <w:basedOn w:val="Normal"/>
    <w:qFormat/>
    <w:pPr>
      <w:widowControl w:val="false"/>
      <w:autoSpaceDE w:val="false"/>
      <w:spacing w:before="0" w:after="120"/>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9:27:00Z</dcterms:created>
  <dc:creator>corneliasu</dc:creator>
  <dc:description/>
  <dc:language>en-US</dc:language>
  <cp:lastModifiedBy>corneliasu</cp:lastModifiedBy>
  <dcterms:modified xsi:type="dcterms:W3CDTF">2005-02-14T09:27:00Z</dcterms:modified>
  <cp:revision>2</cp:revision>
  <dc:subject/>
  <dc:title>Istvan Kantor (USA) is a media artist/producer, active in many fields, performance, robotics, installation, sound, music, vide</dc:title>
</cp:coreProperties>
</file>