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ayne Lytle (USA)</w:t>
      </w:r>
      <w:r>
        <w:rPr/>
        <w:t xml:space="preserve"> studierte klassisches Klavier, bevor er sich der Computermusik zuwandte. Nach seiner Abschlussarbeit an der Cornell University 1988 arbeitete er als Produzent wissenschaftlicher Visualisierungen am Cornell Theory Center. 1989 produzierte er die ersten Experimente mit Musikanimationen. Seine 1990 entstandene Animation </w:t>
      </w:r>
      <w:r>
        <w:rPr>
          <w:i/>
          <w:iCs/>
        </w:rPr>
        <w:t>More Bells and Whistles</w:t>
      </w:r>
      <w:r>
        <w:rPr/>
        <w:t xml:space="preserve"> wurde in den USA und im Ausland gezeigt. Wayne wurde sowohl für seine Animationen als auch für seine wissenschaftlichen Aufsätze ausgezeichnet. 1995 gründete er ANIMUSIC, Ende 2001 wurde das erste DVD-Videoalbum herausgebracht und in Tausenden Exemplaren auf der ganzen Welt verkauf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CZHaupttitel">
    <w:name w:val="AECZHaupttitel"/>
    <w:basedOn w:val="Normal"/>
    <w:qFormat/>
    <w:pPr>
      <w:widowControl w:val="false"/>
      <w:autoSpaceDE w:val="false"/>
      <w:spacing w:before="240" w:after="120"/>
    </w:pPr>
    <w:rPr>
      <w:b/>
      <w:bCs/>
      <w:sz w:val="28"/>
      <w:szCs w:val="28"/>
      <w:lang w:val="de-DE"/>
    </w:rPr>
  </w:style>
  <w:style w:type="paragraph" w:styleId="AECBild">
    <w:name w:val="AECBild"/>
    <w:basedOn w:val="Normal"/>
    <w:qFormat/>
    <w:pPr>
      <w:widowControl w:val="false"/>
      <w:autoSpaceDE w:val="false"/>
      <w:spacing w:before="0" w:after="120"/>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55:00Z</dcterms:created>
  <dc:creator>corneliasu</dc:creator>
  <dc:description/>
  <dc:language>en-US</dc:language>
  <cp:lastModifiedBy>corneliasu</cp:lastModifiedBy>
  <dcterms:modified xsi:type="dcterms:W3CDTF">2005-02-14T13:55:00Z</dcterms:modified>
  <cp:revision>2</cp:revision>
  <dc:subject/>
  <dc:title>Istvan Kantor (USA) is a media artist/producer, active in many fields, performance, robotics, installation, sound, music, vide</dc:title>
</cp:coreProperties>
</file>