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rlos Saldanha (USA)</w:t>
      </w:r>
      <w:r>
        <w:rPr/>
        <w:t xml:space="preserve"> ist seit 1993 Mitglied des Kreativteams von Blue Sky Studios. Er hat zahlreiche Preise gewonnen, darunter den People's Choice Award bei Images du Futur in Montreal und Best Artistic Film beim Internationale Computerfilm-Festival in Genf. Für Blue Sky Studios was Saldanha unter anderem Supervising Animator der tanzenden und singenden Küchenschaben im abendfüllenden Film </w:t>
      </w:r>
      <w:r>
        <w:rPr>
          <w:i/>
          <w:iCs/>
        </w:rPr>
        <w:t>Joe's Apartment</w:t>
      </w:r>
      <w:r>
        <w:rPr/>
        <w:t xml:space="preserve"> (1996) sowie Director of Animation der computergenerierten Gestalten in </w:t>
      </w:r>
      <w:r>
        <w:rPr>
          <w:i/>
          <w:iCs/>
        </w:rPr>
        <w:t>A Simple Wish</w:t>
      </w:r>
      <w:r>
        <w:rPr/>
        <w:t xml:space="preserve"> (1997) und </w:t>
      </w:r>
      <w:r>
        <w:rPr>
          <w:i/>
          <w:iCs/>
        </w:rPr>
        <w:t>Fight Club</w:t>
      </w:r>
      <w:r>
        <w:rPr/>
        <w:t xml:space="preserve"> (1999). Neben diesen Projekten für Spielfilme hat Saldanha bei einer Vielzahl von TV-Werbespots Regie geführt und die Animation geleitet. Saldanha graduierte zum MFA aus Animation an der School of Visual Arts in New York, wo er seine Leidenschaft für die Animation zum ersten Mal entdeckt hatt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55:00Z</dcterms:created>
  <dc:creator>corneliasu</dc:creator>
  <dc:description/>
  <dc:language>en-US</dc:language>
  <cp:lastModifiedBy>corneliasu</cp:lastModifiedBy>
  <dcterms:modified xsi:type="dcterms:W3CDTF">2005-02-16T12:55:00Z</dcterms:modified>
  <cp:revision>2</cp:revision>
  <dc:subject/>
  <dc:title>Iori Nakai (J), geb</dc:title>
</cp:coreProperties>
</file>