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ared Tarbell (USA)</w:t>
      </w:r>
      <w:r>
        <w:rPr/>
        <w:t xml:space="preserve"> graduierte zum Bachelor of Science aus Informatik an der New Mexico State University. Als Vorstandsmitglied des Austin Museum of Digital Art ist er Wachstum der Digital Arts Community beteiligt. Jared genießt besonders die überraschend komplexen Strukturen, die durch generative Konstruktionstechniken entstehen. Derzeit ist er als Computerhandwerker tätig, der logische Bausteine rund um Bäume und andere organische Oberflächen in Austin, Texas, leg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38:00Z</dcterms:created>
  <dc:creator>corneliasu</dc:creator>
  <dc:description/>
  <dc:language>en-US</dc:language>
  <cp:lastModifiedBy>corneliasu</cp:lastModifiedBy>
  <dcterms:modified xsi:type="dcterms:W3CDTF">2005-02-16T14:38:00Z</dcterms:modified>
  <cp:revision>2</cp:revision>
  <dc:subject/>
  <dc:title>A</dc:title>
</cp:coreProperties>
</file>