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atoshi Tomioka (J)</w:t>
      </w:r>
      <w:r>
        <w:rPr/>
        <w:t>, geb. 1972, war CG Operator bei Dream Picture Studios Inc., freiberuflicher CG Operator, und ist derzeit CG Operator bei Kanaban Graphics. Er hat zahlreiche Preise gewonnen, darunter GAGA C&amp;R im Character Animation Contest von SGI, den Silver Wing Prize im Multimedia-Contest, den Grand Prize in Animation beim SKIP Creative Human Award, den Entertainment Prize in Computergraphik beim Multimedia Grand Prix 2000 sowie den Excellence Prizes für nicht-interaktive digitale Kunst des Media Arts Festival der Agency for Cultural Affairs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5:43:00Z</dcterms:created>
  <dc:creator>corneliasu</dc:creator>
  <dc:description/>
  <dc:language>en-US</dc:language>
  <cp:lastModifiedBy>corneliasu</cp:lastModifiedBy>
  <dcterms:modified xsi:type="dcterms:W3CDTF">2005-02-16T15:43:00Z</dcterms:modified>
  <cp:revision>2</cp:revision>
  <dc:subject/>
  <dc:title>Tmema is Golan Levin and Zachary Lieberman:</dc:title>
</cp:coreProperties>
</file>