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 1980 in London gegründete Gruppe </w:t>
      </w:r>
      <w:r>
        <w:rPr>
          <w:b/>
          <w:bCs/>
        </w:rPr>
        <w:t>Whitehouse</w:t>
      </w:r>
      <w:r>
        <w:rPr/>
        <w:t xml:space="preserve"> hat insgesamt 17 Full-length-Aufnahmen eingespielt. Lange als Alternative zu Punk und "Alternative" angesehen, ging die Gruppe stets auf Konfrontation mit den Vorurteilen der liberalen Ideologie der Mittelklasse und widmete sich allen nur erdenklichen schwarzen Schafen, etwa der Frauenfeindlichkeit, Gewalt in der Familie und der Selbsthilfekultur, um nur einige anzuführen. Häufig als rechtslastig verschrien, ohne dass man dabei ihrem ironischen Schwelgen in den stereotypen konservativen Diskursen der Opferdiskussion viel Beachtung geschenkt hätte, bleibt Whitehouse ein gepflegter Geheimfavorit bei Künstlern und Kritikern auf der ganzen Welt. Unter ihren Gründungsmitgliedern, dem Autor, DJ und Elektronik-Musiker William Bennett, der die Band im Alter von 18 gegründet hat, und Philip Best, der mit 14 von zu Hause weglief, um sich einer Gruppe spanischer Anarchisten anzuschließen, zeigt das 2003 für Susan Lawly eingespielte </w:t>
      </w:r>
      <w:r>
        <w:rPr>
          <w:i/>
          <w:iCs/>
        </w:rPr>
        <w:t>Bird Seed</w:t>
      </w:r>
      <w:r>
        <w:rPr/>
        <w:t xml:space="preserve"> die Gruppe auf ihrem kreativen Höhepunkt –23 Jahre nach ihrer Formatio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55:00Z</dcterms:created>
  <dc:creator>corneliasu</dc:creator>
  <dc:description/>
  <dc:language>en-US</dc:language>
  <cp:lastModifiedBy>corneliasu</cp:lastModifiedBy>
  <dcterms:modified xsi:type="dcterms:W3CDTF">2005-02-16T16:55:00Z</dcterms:modified>
  <cp:revision>2</cp:revision>
  <dc:subject/>
  <dc:title>Tmema is Golan Levin and Zachary Lieberman:</dc:title>
</cp:coreProperties>
</file>