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Founded in London in 1980, </w:t>
      </w:r>
      <w:r>
        <w:rPr>
          <w:b/>
          <w:bCs/>
          <w:lang w:val="en-GB"/>
        </w:rPr>
        <w:t>Whitehouse</w:t>
      </w:r>
      <w:r>
        <w:rPr>
          <w:lang w:val="en-GB"/>
        </w:rPr>
        <w:t xml:space="preserve"> have recorded 17 full-length recordings. Long considered an alternative to punk and ‘alternative’, Whitehouse have always taken a confrontational stance towards the prejudices of middle class liberal ideology, indulging themselves in every conceivable liberal </w:t>
      </w:r>
      <w:r>
        <w:rPr>
          <w:i/>
          <w:iCs/>
          <w:lang w:val="en-GB"/>
        </w:rPr>
        <w:t>bête noire</w:t>
      </w:r>
      <w:r>
        <w:rPr>
          <w:lang w:val="en-GB"/>
        </w:rPr>
        <w:t xml:space="preserve">, such as mysogyny, domestic violence and self-help culture to name a few. Frequently decried for being right-wing in their dispositions without much reference to their ironic indulgence of stereotypically conservative discourses of victimization, Whitehouse remain a well-kept secret favorite of artists and critics worldwide. Lead by founding members, writer, DJ and electronic musician William Bennett, who formed the band at age 18, and Philip Best, who ran away from home at age 14 to join a group of Spanish anarchists, Whitehouse’s 2003 recording for Susan Lawly, </w:t>
      </w:r>
      <w:r>
        <w:rPr>
          <w:i/>
          <w:iCs/>
          <w:lang w:val="en-GB"/>
        </w:rPr>
        <w:t>Bird Seed</w:t>
      </w:r>
      <w:r>
        <w:rPr>
          <w:lang w:val="en-GB"/>
        </w:rPr>
        <w:t>, finds the group at it’s creative peak, 23 years after it first forme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55:00Z</dcterms:created>
  <dc:creator>corneliasu</dc:creator>
  <dc:description/>
  <dc:language>en-US</dc:language>
  <cp:lastModifiedBy>corneliasu</cp:lastModifiedBy>
  <dcterms:modified xsi:type="dcterms:W3CDTF">2005-02-16T16:55:00Z</dcterms:modified>
  <cp:revision>2</cp:revision>
  <dc:subject/>
  <dc:title>Tmema is Golan Levin and Zachary Lieberman:</dc:title>
</cp:coreProperties>
</file>