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Cs w:val="13"/>
          <w:lang w:val="de-DE"/>
        </w:rPr>
        <w:t xml:space="preserve">Richard Stallman </w:t>
      </w:r>
      <w:r>
        <w:rPr>
          <w:rFonts w:cs="Arial" w:ascii="Arial" w:hAnsi="Arial"/>
          <w:szCs w:val="14"/>
          <w:lang w:val="de-DE"/>
        </w:rPr>
        <w:t xml:space="preserve">(US) initiierte 1984 die Entwicklung des GNU Betriebssystems (vgl. </w:t>
      </w:r>
      <w:r>
        <w:rPr>
          <w:rFonts w:cs="Arial" w:ascii="Arial" w:hAnsi="Arial"/>
          <w:i/>
          <w:iCs/>
          <w:szCs w:val="14"/>
          <w:lang w:val="de-DE"/>
        </w:rPr>
        <w:t>www.gnu.org</w:t>
      </w:r>
      <w:r>
        <w:rPr>
          <w:rFonts w:cs="Arial" w:ascii="Arial" w:hAnsi="Arial"/>
          <w:szCs w:val="14"/>
          <w:lang w:val="de-DE"/>
        </w:rPr>
        <w:t>). GNU ist eine freie Software, die jeder kopieren und weiterverbreiten, und zu der jeder größere oder kleinere Veränderungen hinzufügen kann. Das GNU/Linux-System, im Grunde ein GNU-Betriebssystem mit angehängtem Linux, läuft heute auf mehreren 10 Millionen Computern. Stallman hat u. a. den ACM Grace Hopper Award, ein Fellowship der MacArthur Foundation, den Electronic Frontier Foundation’s Pioneer Award und den Takeda Award for Social/Economic Betterment erhalten und ist mehrfacher Ehrendokto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24:00Z</dcterms:created>
  <dc:creator>corneliasu</dc:creator>
  <dc:description/>
  <dc:language>en-US</dc:language>
  <cp:lastModifiedBy>corneliasu</cp:lastModifiedBy>
  <dcterms:modified xsi:type="dcterms:W3CDTF">2006-04-20T08:24:00Z</dcterms:modified>
  <cp:revision>2</cp:revision>
  <dc:subject/>
  <dc:title>Ieva Auzina (LV), born 1975, has a background in art history</dc:title>
</cp:coreProperties>
</file>