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de-DE"/>
        </w:rPr>
      </w:pPr>
      <w:r>
        <w:rPr>
          <w:rFonts w:cs="Arial" w:ascii="Arial" w:hAnsi="Arial"/>
          <w:b/>
          <w:bCs/>
          <w:szCs w:val="13"/>
          <w:lang w:val="de-DE"/>
        </w:rPr>
        <w:t xml:space="preserve">UgaBYTES Initiative </w:t>
      </w:r>
      <w:r>
        <w:rPr>
          <w:rFonts w:cs="Arial" w:ascii="Arial" w:hAnsi="Arial"/>
          <w:szCs w:val="14"/>
          <w:lang w:val="de-DE"/>
        </w:rPr>
        <w:t>(UG) wurde 1999 als Pressure Group zur Förderung der Aneignung und Wertschätzung von Telecentern in Landgemeinden zu fördern. Damals galt das Interesse der Entwicklung lokaler Inhalte und ihrer Verpackung in die bei den Telecentern begehrtesten Formate. Zu der Zeit hatten manche Telecenter aber auch mit einigen Herausforderungen zu kämpfen, die gewisse Erfolge gefährdeten. Dadurch änderte sich unsere Zielsetzung im Jahr 2000 und wir begannen uns auf Wissensaustausch und gemeinsames Lernen zu konzentrieren. Bis zum letzten Jahr hat sich das Netzwerk zum Großteil selbst finanziert und erhalten, ohne irgendwelche Spenden. Heute wird die Organisation vom IDRC, Microsoft und von der DEZA dabei unterstützt, diese Interventionen weiterzuführen.</w:t>
      </w:r>
    </w:p>
    <w:p>
      <w:pPr>
        <w:pStyle w:val="Normal"/>
        <w:rPr>
          <w:rFonts w:ascii="Arial" w:hAnsi="Arial" w:cs="Arial"/>
          <w:szCs w:val="20"/>
          <w:lang w:val="de-DE"/>
        </w:rPr>
      </w:pPr>
      <w:r>
        <w:rPr>
          <w:rFonts w:cs="Arial" w:ascii="Arial" w:hAnsi="Arial"/>
          <w:szCs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9:00Z</dcterms:created>
  <dc:creator>corneliasu</dc:creator>
  <dc:description/>
  <dc:language>en-US</dc:language>
  <cp:lastModifiedBy>corneliasu</cp:lastModifiedBy>
  <dcterms:modified xsi:type="dcterms:W3CDTF">2007-01-17T16:29:00Z</dcterms:modified>
  <cp:revision>2</cp:revision>
  <dc:subject/>
  <dc:title>Antoni Abad (ES), born in 1956, is a media artist</dc:title>
</cp:coreProperties>
</file>