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13"/>
          <w:lang w:val="de-DE"/>
        </w:rPr>
        <w:t>Philipp Hieslmayr</w:t>
      </w:r>
      <w:r>
        <w:rPr>
          <w:rFonts w:cs="Arial" w:ascii="Arial" w:hAnsi="Arial"/>
          <w:szCs w:val="14"/>
          <w:lang w:val="de-DE"/>
        </w:rPr>
        <w:t>, geb. 1987, hat die Handelsakademie des Stiftes Lambach, Fachrichtung Informationstechnologie, besucht und 2007 maturiert.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0:28:00Z</dcterms:created>
  <dc:creator>corneliasu</dc:creator>
  <dc:description/>
  <dc:language>en-US</dc:language>
  <cp:lastModifiedBy>corneliasu</cp:lastModifiedBy>
  <dcterms:modified xsi:type="dcterms:W3CDTF">2007-12-14T10:28:00Z</dcterms:modified>
  <cp:revision>2</cp:revision>
  <dc:subject/>
  <dc:title>Daniel Robinig, Manuel Salzmann and Matthäus Spindelböck, all born in 1988, have been attending a technical secondary school, </dc:title>
</cp:coreProperties>
</file>