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en-GB"/>
        </w:rPr>
        <w:t>Thierry Marchand (FR)</w:t>
      </w:r>
      <w:r>
        <w:rPr>
          <w:rFonts w:cs="Arial" w:ascii="Arial" w:hAnsi="Arial"/>
          <w:szCs w:val="13"/>
          <w:lang w:val="en-GB"/>
        </w:rPr>
        <w:t>: he was a computer scientist until his passion for images led to his enrollment at Gobelins, l'école de l'image, in Paris in 2004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46:00Z</dcterms:created>
  <dc:creator>corneliasu</dc:creator>
  <dc:description/>
  <dc:language>en-US</dc:language>
  <cp:lastModifiedBy>corneliasu</cp:lastModifiedBy>
  <dcterms:modified xsi:type="dcterms:W3CDTF">2008-10-08T15:46:00Z</dcterms:modified>
  <cp:revision>2</cp:revision>
  <dc:subject/>
  <dc:title>Ben Hibon (CH/UK) studied graphic design at the Central Saint Martins College of Art and Design, followed by a master’s degree</dc:title>
</cp:coreProperties>
</file>