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Cs w:val="13"/>
          <w:lang w:val="en-GB"/>
        </w:rPr>
        <w:t>hans w. koch (DE)</w:t>
      </w:r>
      <w:r>
        <w:rPr>
          <w:rFonts w:cs="Arial" w:ascii="Arial" w:hAnsi="Arial"/>
          <w:szCs w:val="13"/>
          <w:lang w:val="en-GB"/>
        </w:rPr>
        <w:t>, born in 1962, studied music, history and physics at the Weingarten/Wuerttemberg University of Education from 1984 to 1988 and composition at the Cologne University of Music with Johannes Fritsch from 1988 to 1995. Besides developing performances and open forms for various, often interdisciplinary ensembles, he creates (sound)installations, sometimes involving computers and digital media. As a side-effect, the search for hidden aspects of everyday-tools, such as household electronics, hairdryers, metal wood, old computers (and traditional instruments as well) leads to sounds and musical structures. On the other hand, when working with digital media, he tries to explore its boundaries and implicit (de)faults, in order to arrive at interactions that have a life of their own and react to human input in an unpredictable way.</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Cs w:val="1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15:00Z</dcterms:created>
  <dc:creator>corneliasu</dc:creator>
  <dc:description/>
  <dc:language>en-US</dc:language>
  <cp:lastModifiedBy>corneliasu</cp:lastModifiedBy>
  <dcterms:modified xsi:type="dcterms:W3CDTF">2008-10-16T14:15:00Z</dcterms:modified>
  <cp:revision>2</cp:revision>
  <dc:subject/>
  <dc:title>Ben Hibon (CH/UK) studied graphic design at the Central Saint Martins College of Art and Design, followed by a master’s degree</dc:title>
</cp:coreProperties>
</file>