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Kevin Ku </w:t>
      </w:r>
      <w:r>
        <w:rPr>
          <w:rFonts w:cs="Arial" w:ascii="Arial" w:hAnsi="Arial"/>
        </w:rPr>
        <w:t xml:space="preserve">(eigentlich Kevin M) (13) lebt in Wien und besucht die vierte Klasse Gymnasium. Neben seinen Hobbies Snakeboarden, Kino und Fernsehen widmet er sich intensiv seiner Web-page </w:t>
      </w:r>
      <w:r>
        <w:rPr>
          <w:rFonts w:cs="Arial" w:ascii="Arial" w:hAnsi="Arial"/>
          <w:i/>
          <w:iCs/>
        </w:rPr>
        <w:t>Spook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1:00Z</dcterms:created>
  <dc:creator>Freak</dc:creator>
  <dc:description/>
  <dc:language>en-US</dc:language>
  <cp:lastModifiedBy>corneliasu</cp:lastModifiedBy>
  <dcterms:modified xsi:type="dcterms:W3CDTF">2008-05-07T15:01:00Z</dcterms:modified>
  <cp:revision>2</cp:revision>
  <dc:subject/>
  <dc:title>Verena Riedl (17) wurde in Gmünd (NÖ) geboren und besucht derzeit das BG Waidhofen/Thaya</dc:title>
</cp:coreProperties>
</file>