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Alexander Fischl, geb. 1980 in Wien, absolviert derzeit das vierte Schuljahr an der HTBLA Wexstraße in Wien in der Fachrichtung Elektronik/ Nachrichtentechnik, Multimedia. Gregor Koschicek wurde ebenfalls 1980 in Wien geboren und besucht dieselbe Schule wie sein Co-Autor Alexander Fischl.  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-Normal" w:hAnsi="Meta-Normal" w:eastAsia="Times New Roman" w:cs="Meta-Norm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36:00Z</dcterms:created>
  <dc:creator>Christina Aichinger</dc:creator>
  <dc:description/>
  <dc:language>en-US</dc:language>
  <cp:lastModifiedBy>Christina Aichinger</cp:lastModifiedBy>
  <dcterms:modified xsi:type="dcterms:W3CDTF">2002-12-13T14:37:00Z</dcterms:modified>
  <cp:revision>1</cp:revision>
  <dc:subject/>
  <dc:title>Alexander Fischl, geb</dc:title>
</cp:coreProperties>
</file>