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rhard Schwoiger (19) lebt in Wien, hat schon zahlreiche Projekte im Medienbereich durchgeführt und dafür auch schon eine Reihe von Preisen erhalten (press button award 96, Prix Multimedia 97, rheingold award 97, soundtrack competition 9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49:00Z</dcterms:created>
  <dc:creator>Freak</dc:creator>
  <dc:description/>
  <dc:language>en-US</dc:language>
  <cp:lastModifiedBy>Freak</cp:lastModifiedBy>
  <dcterms:modified xsi:type="dcterms:W3CDTF">2002-11-29T15:51:00Z</dcterms:modified>
  <cp:revision>1</cp:revision>
  <dc:subject/>
  <dc:title>Gerhard Schwoiger (19) lebt in Wien, hat schon zahlreiche Projekte im Medienbereich durchgeführt und dafür auch schon eine Rei</dc:title>
</cp:coreProperties>
</file>