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ezone-Team ist eine Gruppe international kooperierender Künstler, Techniker und Wissenschaftler rund um Erich Berger, Peter Purgathofer und Volker Christian, bei der Ken Goldberg als Project Consultant gewirkt hat. Örtlich implementiert ist das Community-Projekt im Ars Electronica Center – Museum of the Future in Lin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20:00Z</dcterms:created>
  <dc:creator>Freak</dc:creator>
  <dc:description/>
  <dc:language>en-US</dc:language>
  <cp:lastModifiedBy>Freak</cp:lastModifiedBy>
  <dcterms:modified xsi:type="dcterms:W3CDTF">2002-11-29T15:23:00Z</dcterms:modified>
  <cp:revision>1</cp:revision>
  <dc:subject/>
  <dc:title>Telezone-Team ist eine Gruppe international kooperierender Künstler, Techniker und Wissenschaftler rund um Erich Berger, Peter</dc:title>
</cp:coreProperties>
</file>