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chael Payer, geb. 1987 in Wien, besucht nach Abschluss der Hauptschule Tadten die HTBLA Ungargasse in Wien.Neben dem Reitsport faszinieren ihn Computer und das Internet-Surfen. Marvin Jagadits, geb. 1986 in Wien, besucht derzeit eine HTL in Wien. Er möchte Informatik und Biologie studieren und eine militärische Laufbahn als Programmierer-Offizier einschlagen. Besonders faszinieren ihn PC-Strategiespie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-Norma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-Normal" w:hAnsi="Meta-Normal" w:eastAsia="Times New Roman" w:cs="Meta-Norm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2:23:00Z</dcterms:created>
  <dc:creator>Christina Aichinger</dc:creator>
  <dc:description/>
  <dc:language>en-US</dc:language>
  <cp:lastModifiedBy>Christina Aichinger</cp:lastModifiedBy>
  <dcterms:modified xsi:type="dcterms:W3CDTF">2002-12-11T12:23:00Z</dcterms:modified>
  <cp:revision>1</cp:revision>
  <dc:subject/>
  <dc:title>Michael Payer, geb</dc:title>
</cp:coreProperties>
</file>