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4"/>
        </w:rPr>
        <w:t xml:space="preserve">Johannes Schiehsl, geb. 1984 in Wr. Neustadt, Bundesgymnasium Berndorf bis 1998, seither Höhere Grafische Bundes-, Lehr- und Versuchsanstalt Wien XIV. Besondere Neigungen: Programmierung und Design von Anwendungen, Arbeit mit Grafik-, Film- und Soundprogrammen (PC und Mac). Peter Strobl, geb.1977 in Neunkirchen/NÖ, Seit 1997 Studium am J.M. Hauer Konservatorium Wr. Neustadt (Studienrichtung Instrumental und Gesangspädagogik, Hauptfach Klavier, Schwerpunkt Komposition und Musiktheorie),Tätigkeit als Musiker in mehreren Orchestern, Aufträge für Arrangements und Transkriptionen,Tätigkeit als Studiomusiker. Conrad Tambour, geb. 1984, Besuch der AHS Amerlingstrasse, seit 1998 Grafische Bundes- Lehr- und Versuchsanstalt Wien (Sparte Grafik-Design). </w:t>
      </w:r>
      <w:r>
        <w:rPr>
          <w:rFonts w:cs="Arial" w:ascii="Arial" w:hAnsi="Arial"/>
          <w:sz w:val="24"/>
          <w:lang w:val="de-AT"/>
        </w:rPr>
        <w:t xml:space="preserve">Derzeit im sechsten Semester. Zusammenarbeit in einem Arbeitsteam mit Johannes Schiehsl. </w:t>
      </w:r>
    </w:p>
    <w:p>
      <w:pPr>
        <w:pStyle w:val="Normal"/>
        <w:rPr>
          <w:rFonts w:ascii="Arial" w:hAnsi="Arial" w:cs="Arial"/>
          <w:sz w:val="24"/>
          <w:lang w:val="de-AT"/>
        </w:rPr>
      </w:pPr>
      <w:r>
        <w:rPr>
          <w:rFonts w:cs="Arial" w:ascii="Arial" w:hAnsi="Arial"/>
          <w:sz w:val="24"/>
          <w:lang w:val="de-AT"/>
        </w:rPr>
      </w:r>
    </w:p>
    <w:sectPr>
      <w:type w:val="nextPage"/>
      <w:pgSz w:w="12240" w:h="15840"/>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 w:hAnsi="Meta-Normal" w:eastAsia="Times New Roman" w:cs="Meta-Norm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19:00Z</dcterms:created>
  <dc:creator>Christina Aichinger</dc:creator>
  <dc:description/>
  <dc:language>en-US</dc:language>
  <cp:lastModifiedBy>Christina Aichinger</cp:lastModifiedBy>
  <dcterms:modified xsi:type="dcterms:W3CDTF">2002-12-11T12:20:00Z</dcterms:modified>
  <cp:revision>1</cp:revision>
  <dc:subject/>
  <dc:title>Johannes Schiehsl, geb</dc:title>
</cp:coreProperties>
</file>