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Arial" w:ascii="Arial" w:hAnsi="Arial"/>
          <w:sz w:val="24"/>
        </w:rPr>
        <w:t xml:space="preserve">Philipp Strahl, geb. 1983, besucht nach vier Klassen Gymnasium seit 1998 die HTL Ortweinschule, Zweig Audiovisuelles Mediendesign, in Graz. Hobbies: Musik hören und machen, Filme, 3D-Modellierung und Animation, Compositing, Kaffeehaus, Verfassen von Drehbüchern. Besondere Kenntnisse: Photoshop 4.0 und höher, Premiere 5.0 und höher, 3D Studio MAX 2.0 und höher, Cool Edit 1.0 und höher, Pro Audio 7 und höher, Discreet </w:t>
      </w:r>
      <w:r>
        <w:rPr>
          <w:rFonts w:cs="Arial" w:ascii="Arial" w:hAnsi="Arial"/>
          <w:iCs/>
          <w:sz w:val="24"/>
        </w:rPr>
        <w:t>paint</w:t>
      </w:r>
      <w:r>
        <w:rPr>
          <w:rFonts w:cs="Arial" w:ascii="Arial" w:hAnsi="Arial"/>
          <w:sz w:val="24"/>
        </w:rPr>
        <w:t>, Avid Elastic Reality,Macromedia Flash 4.0, Media 100, gute HTML-Kenntnisse, einige Java-Kenntniss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eta-Normal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eta-Normal" w:hAnsi="Meta-Normal" w:eastAsia="Times New Roman" w:cs="Meta-Normal"/>
      <w:color w:val="auto"/>
      <w:sz w:val="22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1T12:26:00Z</dcterms:created>
  <dc:creator>Christina Aichinger</dc:creator>
  <dc:description/>
  <dc:language>en-US</dc:language>
  <cp:lastModifiedBy>Christina Aichinger</cp:lastModifiedBy>
  <dcterms:modified xsi:type="dcterms:W3CDTF">2002-12-11T12:26:00Z</dcterms:modified>
  <cp:revision>1</cp:revision>
  <dc:subject/>
  <dc:title>Philipp Strahl, geb</dc:title>
</cp:coreProperties>
</file>