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né Weirather, born 1991 in Reutte/Tirol. Currently in the 4th year at grammar school and at secondary school starting in the fall. Future plans still uncertain,maybe become an animal filmer or programmer.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-Normal" w:hAnsi="Meta-Normal" w:eastAsia="Times New Roman" w:cs="Meta-Norm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27:00Z</dcterms:created>
  <dc:creator>Christina Aichinger</dc:creator>
  <dc:description/>
  <dc:language>en-US</dc:language>
  <cp:lastModifiedBy>Christina Aichinger</cp:lastModifiedBy>
  <dcterms:modified xsi:type="dcterms:W3CDTF">2002-12-11T12:28:00Z</dcterms:modified>
  <cp:revision>1</cp:revision>
  <dc:subject/>
  <dc:title>René Weirather, born 1991 in Reutte/Tirol</dc:title>
</cp:coreProperties>
</file>