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Stephan Hamberger (geb. 1987) wohnt in Attnang-Puchheim. Seit 1998 besucht er das BRG Schloss Wagrain Vöcklabruck. Er hat Webpages für die Galerie Schloss Puchheim, das Jugendzentrum „Nang-Pu“ und für die Hauptschule Attnang erstellt. Seine persönliche Sporthomepage gewann den ersten Platz beim „www.ebbewerb“ des Landes Oberösterreic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7:00Z</dcterms:created>
  <dc:creator>Christina Aichinger</dc:creator>
  <dc:description/>
  <dc:language>en-US</dc:language>
  <cp:lastModifiedBy>Christina Aichinger</cp:lastModifiedBy>
  <dcterms:modified xsi:type="dcterms:W3CDTF">2002-12-09T09:48:00Z</dcterms:modified>
  <cp:revision>1</cp:revision>
  <dc:subject/>
  <dc:title>Stephan Hamberger (geb</dc:title>
</cp:coreProperties>
</file>